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副高</w:t>
      </w:r>
      <w:r>
        <w:rPr>
          <w:rFonts w:eastAsia="Times New Roman"/>
        </w:rPr>
        <w:t xml:space="preserve"> 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eastAsia="仿宋_GB2312"/>
              </w:rPr>
              <w:t>陈永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978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eastAsia="仿宋_GB2312" w:ascii="仿宋_GB2312" w:hAnsi="仿宋_GB2312"/>
              </w:rPr>
              <w:t>-07-0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东莞市道路应急抢险保障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-07-0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ascii="仿宋_GB2312" w:hAnsi="仿宋_GB2312" w:eastAsia="仿宋_GB2312"/>
              </w:rPr>
              <w:t>重庆交通学院工程管理（高等级公路管理）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路桥施工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-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</w:rPr>
              <w:t>东莞市人力资源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  <w:r>
              <w:rPr>
                <w:rFonts w:ascii="仿宋_GB2312" w:hAnsi="仿宋_GB2312" w:eastAsia="仿宋_GB2312"/>
              </w:rPr>
              <w:t>工程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专技十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（建筑工程管理）专业 （  </w:t>
            </w:r>
            <w:r>
              <w:rPr>
                <w:rFonts w:ascii="仿宋_GB2312" w:hAnsi="仿宋_GB2312" w:eastAsia="仿宋_GB2312"/>
              </w:rPr>
              <w:t>副高</w:t>
            </w:r>
            <w:r>
              <w:rPr>
                <w:rFonts w:ascii="仿宋_GB2312" w:hAnsi="仿宋_GB2312" w:eastAsia="仿宋_GB2312"/>
              </w:rPr>
              <w:t xml:space="preserve">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1) 2002-07-01</w:t>
            </w: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eastAsia="仿宋_GB2312" w:cs="仿宋_GB2312" w:ascii="仿宋_GB2312" w:hAnsi="仿宋_GB2312"/>
              </w:rPr>
              <w:t>2003-01-31,</w:t>
            </w:r>
            <w:r>
              <w:rPr>
                <w:rFonts w:ascii="仿宋_GB2312" w:hAnsi="仿宋_GB2312" w:cs="仿宋_GB2312" w:eastAsia="仿宋_GB2312"/>
              </w:rPr>
              <w:t>东莞市茗鑫路桥建设养护有限公司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担任工程技术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2) 2003-02-01</w:t>
            </w: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eastAsia="仿宋_GB2312" w:cs="仿宋_GB2312" w:ascii="仿宋_GB2312" w:hAnsi="仿宋_GB2312"/>
              </w:rPr>
              <w:t>2008-12-31,</w:t>
            </w:r>
            <w:r>
              <w:rPr>
                <w:rFonts w:ascii="仿宋_GB2312" w:hAnsi="仿宋_GB2312" w:cs="仿宋_GB2312" w:eastAsia="仿宋_GB2312"/>
              </w:rPr>
              <w:t>东莞市公路管理局</w:t>
            </w:r>
            <w:r>
              <w:rPr>
                <w:rFonts w:eastAsia="仿宋_GB2312" w:cs="仿宋_GB2312" w:ascii="仿宋_GB2312" w:hAnsi="仿宋_GB2312"/>
              </w:rPr>
              <w:t>107</w:t>
            </w:r>
            <w:r>
              <w:rPr>
                <w:rFonts w:ascii="仿宋_GB2312" w:hAnsi="仿宋_GB2312" w:cs="仿宋_GB2312" w:eastAsia="仿宋_GB2312"/>
              </w:rPr>
              <w:t>国道万江至江南段路面大修工程项目管理处工程管理人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(3) 2009-01-01</w:t>
            </w:r>
            <w:r>
              <w:rPr>
                <w:rFonts w:ascii="仿宋_GB2312" w:hAnsi="仿宋_GB2312" w:cs="仿宋_GB2312" w:eastAsia="仿宋_GB2312"/>
              </w:rPr>
              <w:t>至</w:t>
            </w:r>
            <w:r>
              <w:rPr>
                <w:rFonts w:eastAsia="仿宋_GB2312" w:cs="仿宋_GB2312" w:ascii="仿宋_GB2312" w:hAnsi="仿宋_GB2312"/>
              </w:rPr>
              <w:t>2018-12-31,</w:t>
            </w:r>
            <w:r>
              <w:rPr>
                <w:rFonts w:ascii="仿宋_GB2312" w:hAnsi="仿宋_GB2312" w:cs="仿宋_GB2312" w:eastAsia="仿宋_GB2312"/>
              </w:rPr>
              <w:t>东莞市公路管理局（借调路政部门）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负责现场勘验、涉路工程技术审查、涉路施工工程监督管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4) 2019-01-01</w:t>
            </w:r>
            <w:r>
              <w:rPr>
                <w:rFonts w:ascii="仿宋_GB2312" w:hAnsi="仿宋_GB2312" w:cs="仿宋_GB2312" w:eastAsia="仿宋_GB2312"/>
              </w:rPr>
              <w:t>至今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东莞市道路应急抢险保障中心</w:t>
            </w:r>
            <w:r>
              <w:rPr>
                <w:rFonts w:ascii="仿宋_GB2312" w:hAnsi="仿宋_GB2312" w:cs="仿宋_GB2312" w:eastAsia="仿宋_GB2312"/>
              </w:rPr>
              <w:t>（借调东莞市公路事务中心养护二部），担任县道公路养护管理技术负责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人自评认为具备专业技术工作经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能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条件第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、业绩成果条件第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之规定，主要理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市主干公路交通堵塞点改造工程，一级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综合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，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处路口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.6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标，总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.0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，该项目属市重大工程。该项目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标段均交工验收合格，解决了改造点交通堵塞的问题，提升了东莞城市形象，取得良好效果。本人是该项目工程监督员，负责工程技术工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25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龙溪大桥一桥头石水口段路面改造工程，一级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综合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.57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77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该项目属市重点工程。该项目交工验收合格，提高了道路通行能力，效果良好。本人是该项目工程监督员，负责工程技术工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35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线清溪段路面大修工程，一级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综合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.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标段，总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.3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，该项目属市重大工程。该项目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施工标均交工验收合格，提高了道路通行能力，效果良好。本人是该项目工程监督员，负责工程技术工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35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龙平西路、凤岗镇凤平南路升级改造工程，其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S35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龙平西路升级改造工程一级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综合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.2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555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凤岗镇凤平南路升级改造工程，二级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综合公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，总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.20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，合同价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9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该项目交工验收合格，提高了道路通行能力，效果良好。本人是该项目工程监督员，负责工程技术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借调东莞市公路事务中心养护二部，担任县道公路养护技术负责人。主要负责东莞市地方公路管理总站公路养护项目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月接管）和东莞市公路事务中心县道公路养护项目监管。管养公路通车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88.13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里。主要完成以下工作：修复道路雨水井盖等隐患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764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处，新建排水沟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2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米；修复交通标牌共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63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块；修补、翻新标线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62438.2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平方（包含零星打包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5533.0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平方）；修复路面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0785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平方（包含零星打包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7100.7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平方）等。养护项目维修规模以施工图设计为准，施工图设计未包含的项目由服务方报中心审批。完成养护项目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1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，维修合同价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4832.0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项目工程质量经第三方检测合格，通过验收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22-202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县道公路路面技术状况检测评定中路面技术状况指数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QI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均值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5.5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评价为良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设施标志标线规范与设计创新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06</w:t>
            </w:r>
            <w:r>
              <w:rPr>
                <w:rFonts w:ascii="仿宋_GB2312" w:hAnsi="仿宋_GB2312" w:eastAsia="仿宋_GB2312"/>
              </w:rPr>
              <w:t>发表工程管理前沿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95-751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10-1205/N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路面养护技术的发展与应用研究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-05</w:t>
            </w:r>
            <w:r>
              <w:rPr>
                <w:rFonts w:ascii="仿宋_GB2312" w:hAnsi="仿宋_GB2312" w:eastAsia="仿宋_GB2312"/>
              </w:rPr>
              <w:t>发表工程建设标准化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04-298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11-2989/T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Lenovo</cp:lastModifiedBy>
  <cp:lastPrinted>2024-02-07T17:07:00Z</cp:lastPrinted>
  <dcterms:modified xsi:type="dcterms:W3CDTF">2024-02-18T08:06:00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