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eastAsia="zh-CN"/>
        </w:rPr>
        <w:t>中</w:t>
      </w:r>
      <w:r>
        <w:rPr>
          <w:sz w:val="44"/>
          <w:szCs w:val="44"/>
        </w:rPr>
        <w:t>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25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492"/>
        <w:gridCol w:w="21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230"/>
        <w:gridCol w:w="71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陈思思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女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8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0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东莞市凤岗公路养护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无</w:t>
            </w:r>
          </w:p>
        </w:tc>
      </w:tr>
      <w:tr>
        <w:trPr>
          <w:trHeight w:val="267" w:hRule="atLeast"/>
          <w:cantSplit w:val="true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月毕业于华南理工大学土木工程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92" w:firstLine="79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网络</w:t>
            </w:r>
          </w:p>
          <w:p>
            <w:pPr>
              <w:pStyle w:val="Normal"/>
              <w:spacing w:lineRule="exact" w:line="280"/>
              <w:ind w:left="-80" w:right="-92" w:firstLine="7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教育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与桥梁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-12-0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市人力资源局</w:t>
            </w:r>
          </w:p>
        </w:tc>
      </w:tr>
      <w:tr>
        <w:trPr>
          <w:trHeight w:val="713" w:hRule="atLeast"/>
          <w:cantSplit w:val="true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公路</w:t>
            </w:r>
            <w:r>
              <w:rPr>
                <w:rFonts w:ascii="仿宋_GB2312" w:hAnsi="仿宋_GB2312" w:eastAsia="仿宋_GB2312"/>
                <w:lang w:eastAsia="zh-CN"/>
              </w:rPr>
              <w:t>养护管理工作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十二级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路与桥梁</w:t>
            </w:r>
            <w:r>
              <w:rPr>
                <w:rFonts w:ascii="仿宋_GB2312" w:hAnsi="仿宋_GB2312" w:eastAsia="仿宋_GB2312"/>
                <w:lang w:eastAsia="zh-CN"/>
              </w:rPr>
              <w:t>工程</w:t>
            </w: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lang w:eastAsia="zh-CN"/>
              </w:rPr>
              <w:t>中级</w:t>
            </w:r>
            <w:r>
              <w:rPr>
                <w:rFonts w:ascii="仿宋_GB2312" w:hAnsi="仿宋_GB2312" w:eastAsia="仿宋_GB2312"/>
              </w:rPr>
              <w:t xml:space="preserve">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他系列 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6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1"/>
              </w:rPr>
              <w:t>分，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，在东莞市交通工程质量监督站（东莞市交通工程造价管理站）工作，先后从事项目监督事务性工作和交通工程造价审查工作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</w:t>
            </w: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</w:rPr>
              <w:t>至今，在东莞市公路事务中心凤岗公路养护所任职，借调到市公路事务中心养护二部，具体负责东莞市道路非现场执法点建设项目实施阶段的管理工作，包括但不限于合约、设备到货验收、计量支付、变更及结算等项目全过程管理；协助负责县道第五期县道公路养护项目的结算审核及支付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本人自评认为具备专业技术工作经历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条件第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u w:val="single"/>
              </w:rPr>
              <w:t xml:space="preserve"> （二）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u w:val="single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u w:val="single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u w:val="single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u w:val="single"/>
              </w:rPr>
              <w:t xml:space="preserve">）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项、业绩成果条件第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u w:val="single"/>
                <w:lang w:eastAsia="zh-CN"/>
              </w:rPr>
              <w:t>（三）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u w:val="single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项之规定，主要理由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本人取得公路与桥梁助理工程师证书之后的业绩主要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一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20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月—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 xml:space="preserve">在东莞市交通工程质量监督站（东莞市交通工程造价管理站）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负责预算审核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，完成了项目如下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（一）完成了莞番高速公路桥头至沙田段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K0+0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K15+795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及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K33+0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K55+315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绿化工程预算审查，总里程为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38.1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公里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（二）完成了莞深高速（含龙林高速）、虎岗高速常虎段、惠常段从莞高速东莞段和莞番高速东莞段一期的收费中心改造、收费车道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ETC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门架系统、网络安全及国密改造工程预算审查，总里程为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194.82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公里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二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月—至今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在东莞市公路事务中心养护二部，任专业技术十二级岗位，从事建设管理和养护管理工作，具体如下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（一）完成了东莞市道路非现场执法点建设项目，成立了项目组，项目共有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个点位，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20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条车道，总投资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1.4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亿万，目前完成了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23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个点位，完成了阶段性验收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（二）完成了第五期县道公路养护维修项目，完成了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2022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和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2023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年县道项目的结算审核，其中投资额大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15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万的项目共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个，具体如下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1.X243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线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K29+680-K30+18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段沥青路面修复工程，该工程第三方检测质量合格，内业资料齐全，验收通过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2.X243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线桥龙路天鹅路口沥青罩面工程，该工程第三方检测质量合格，内业资料齐全，验收通过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3.X235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线富康路左幅新建沥青路面罩层工程，该工程第三方检测质量合格，内业资料齐全，验收通过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.X235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线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t>K10+300-K11+2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段右幅沥青路面罩层工程，该工程第三方检测质量合格，内业资料齐全，验收通过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《</w:t>
            </w:r>
            <w:r>
              <w:rPr>
                <w:rFonts w:ascii="仿宋_GB2312" w:hAnsi="仿宋_GB2312" w:eastAsia="仿宋_GB2312"/>
              </w:rPr>
              <w:t>公路路面养护中的道路损坏类型与维修方法研究</w:t>
            </w:r>
            <w:r>
              <w:rPr>
                <w:rFonts w:ascii="仿宋_GB2312" w:hAnsi="仿宋_GB2312" w:eastAsia="仿宋_GB2312"/>
                <w:lang w:eastAsia="zh-CN"/>
              </w:rPr>
              <w:t>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独</w:t>
            </w:r>
            <w:r>
              <w:rPr>
                <w:rFonts w:ascii="仿宋_GB2312" w:hAnsi="仿宋_GB2312" w:eastAsia="仿宋_GB2312"/>
                <w:lang w:eastAsia="zh-CN"/>
              </w:rPr>
              <w:t>立</w:t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3-05-15</w:t>
            </w:r>
            <w:r>
              <w:rPr>
                <w:rFonts w:ascii="仿宋_GB2312" w:hAnsi="仿宋_GB2312" w:eastAsia="仿宋_GB2312"/>
              </w:rPr>
              <w:t>《工程建设标准化》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N11-2989/TU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公开发表</w:t>
            </w:r>
          </w:p>
        </w:tc>
      </w:tr>
      <w:tr>
        <w:trPr>
          <w:trHeight w:val="326" w:hRule="atLeast"/>
          <w:cantSplit w:val="true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《基于智能化技术的治超非现场执法系统设计与实现研究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</w:t>
            </w:r>
            <w:r>
              <w:rPr>
                <w:rFonts w:ascii="仿宋_GB2312" w:hAnsi="仿宋_GB2312" w:eastAsia="仿宋_GB2312"/>
                <w:lang w:eastAsia="zh-CN"/>
              </w:rPr>
              <w:t>立</w:t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</w:rPr>
              <w:t>2023-05-15</w:t>
            </w:r>
            <w:r>
              <w:rPr>
                <w:rFonts w:ascii="仿宋_GB2312" w:hAnsi="仿宋_GB2312" w:eastAsia="仿宋_GB2312"/>
              </w:rPr>
              <w:t>《工程建设标准化》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1004-2989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公开发表</w:t>
            </w:r>
          </w:p>
        </w:tc>
      </w:tr>
      <w:tr>
        <w:trPr>
          <w:trHeight w:val="299" w:hRule="atLeast"/>
          <w:cantSplit w:val="true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8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8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2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思</cp:lastModifiedBy>
  <cp:lastPrinted>2024-01-31T11:22:00Z</cp:lastPrinted>
  <dcterms:modified xsi:type="dcterms:W3CDTF">2024-01-31T08:45:58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